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466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</w:rPr>
                              <w:t xml:space="preserve">KURO – Ausschreibungstex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0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color w:val="999999"/>
                          <w:sz w:val="36"/>
                        </w:rPr>
                      </w:pPr>
                      <w:r>
                        <w:rPr>
                          <w:rFonts w:cs="Arial"/>
                          <w:color w:val="999999"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  <w:color w:val="999999"/>
                        </w:rPr>
                        <w:t xml:space="preserve">  </w:t>
                      </w:r>
                      <w:r>
                        <w:rPr>
                          <w:color w:val="999999"/>
                        </w:rPr>
                        <w:t xml:space="preserve">KURO – Ausschreibungstex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4"/>
        <w:rPr/>
      </w:pPr>
      <w:r>
        <w:rPr/>
        <w:t xml:space="preserve">PEHD-PVC Übergangsmuffe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al: PE 100 / PV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2026920" cy="855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679" r="-4" b="1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 xml:space="preserve">Ausschreibungstex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20"/>
        <w:gridCol w:w="5278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s: .......................</w:t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HD-PVC Übergangsmuffe NW 90 (Rohrpost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PEHD Erdrohr 110 x 12,0 mm auf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C-Fahrrohr 90 x 2,0 mm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 königsblau/grau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gefertigt in Anlehnung an DIN 666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erbindung mittels Elektroschweißmuffe / PVC Fahrrohrmuffe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RP Montageanleitung beachten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KURO o. glw. (www.kuro-kunststoffe.de),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fern und verle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s: .......................</w:t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HD-PVC Übergangsmuffe NW 100 (Rohrpost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PEHD Erdrohr 125 x 12,5 mm auf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VC-Fahrrohr 108 x 4,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 königsblau/grau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gefertigt in Anlehnung an DIN 666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erbindung mittels Elektroschweißmuffe / PVC Fahrrohrmuffe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RP Montageanleitung beachten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KURO o. glw. (www.kuro-kunststoffe.de),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fern und verlegen.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: ............ Stück          EP: ..........     GP: 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20"/>
        <w:gridCol w:w="5278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s: .......................</w:t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HD-PVC Übergangsmuffe NW 110 (Rohrpost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PEHD Erdrohr 125 x 9,8 mm auf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C-Fahrrohr 110 x 2,3 mm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arbe: königsblau/grau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gefertigt in Anlehnung an DIN 666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erbindung mittels Elektroschweißmuffe / PVC Fahrrohrmuffe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RP Montageanleitung beachten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ystem KURO o. glw. (www.kuro-kunststoffe.de),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iefern und verlegen.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ge: ............ Stück          EP: ..........     GP: 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20"/>
        <w:gridCol w:w="5278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s: .......................</w:t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HD-PVC Übergangsmuffe NW 160 (Rohrpost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PEHD Erdrohr 200 x 23,2 mm auf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C-Fahrrohr 160 x 3,2 mm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arbe: königsblau/grau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gefertigt in Anlehnung an DIN 666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Verbindung mittels Elektroschweißmuffe / PVC Fahrrohrmuffe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RP Montageanleitung beachten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KURO o. glw. (www.kuro-kunststoffe.de),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iefern und verlegen.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ge: ............ Stück          EP: ..........     GP: 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58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and: 0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1:00Z</dcterms:created>
  <dc:creator>Alexandra Eilers</dc:creator>
  <dc:description/>
  <cp:keywords/>
  <dc:language>en-US</dc:language>
  <cp:lastModifiedBy>Alexandra Eilers</cp:lastModifiedBy>
  <cp:lastPrinted>2013-08-07T09:00:00Z</cp:lastPrinted>
  <dcterms:modified xsi:type="dcterms:W3CDTF">2022-06-03T09:41:00Z</dcterms:modified>
  <cp:revision>5</cp:revision>
  <dc:subject/>
  <dc:title>Ausschreibungstext</dc:title>
</cp:coreProperties>
</file>